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567"/>
      </w:tblGrid>
      <w:tr>
        <w:trPr>
          <w:trHeight w:val="567" w:hRule="exac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9"/>
        <w:gridCol w:w="459"/>
        <w:gridCol w:w="439"/>
        <w:gridCol w:w="449"/>
        <w:gridCol w:w="395"/>
        <w:gridCol w:w="412"/>
        <w:gridCol w:w="463"/>
        <w:gridCol w:w="392"/>
        <w:gridCol w:w="444"/>
        <w:gridCol w:w="399"/>
        <w:gridCol w:w="394"/>
        <w:gridCol w:w="394"/>
        <w:gridCol w:w="430"/>
        <w:gridCol w:w="399"/>
        <w:gridCol w:w="399"/>
        <w:gridCol w:w="399"/>
        <w:gridCol w:w="382"/>
        <w:gridCol w:w="393"/>
        <w:gridCol w:w="387"/>
        <w:gridCol w:w="397"/>
        <w:gridCol w:w="406"/>
        <w:gridCol w:w="399"/>
        <w:gridCol w:w="399"/>
        <w:gridCol w:w="394"/>
      </w:tblGrid>
      <w:tr>
        <w:trPr>
          <w:trHeight w:val="454" w:hRule="exact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/>
      </w:pPr>
      <w:r>
        <w:rPr/>
        <w:t>Начальнику управления</w:t>
        <w:br/>
        <w:t>академической политики и СККО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153"/>
        <w:gridCol w:w="601"/>
        <w:gridCol w:w="417"/>
        <w:gridCol w:w="206"/>
        <w:gridCol w:w="206"/>
        <w:gridCol w:w="423"/>
        <w:gridCol w:w="206"/>
        <w:gridCol w:w="206"/>
        <w:gridCol w:w="31"/>
        <w:gridCol w:w="374"/>
        <w:gridCol w:w="417"/>
        <w:gridCol w:w="417"/>
        <w:gridCol w:w="417"/>
        <w:gridCol w:w="417"/>
        <w:gridCol w:w="419"/>
        <w:gridCol w:w="417"/>
        <w:gridCol w:w="430"/>
        <w:gridCol w:w="417"/>
        <w:gridCol w:w="417"/>
        <w:gridCol w:w="419"/>
        <w:gridCol w:w="407"/>
      </w:tblGrid>
      <w:tr>
        <w:trPr>
          <w:trHeight w:val="454" w:hRule="exact"/>
        </w:trPr>
        <w:tc>
          <w:tcPr>
            <w:tcW w:w="86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нные абитуриент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26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0" w:name="ТекстовоеПоле1"/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bookmarkEnd w:id="0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726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726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л</w:t>
            </w:r>
            <w:r>
              <w:rPr>
                <w:sz w:val="32"/>
                <w:szCs w:val="32"/>
                <w:lang w:val="en-US"/>
              </w:rPr>
              <w:t>: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" w:name="__Fieldmark__6_1347716069"/>
            <w:bookmarkStart w:id="2" w:name="__Fieldmark__6_1347716069"/>
            <w:bookmarkEnd w:id="2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" w:name="__Fieldmark__7_1347716069"/>
            <w:bookmarkStart w:id="4" w:name="__Fieldmark__7_1347716069"/>
            <w:bookmarkEnd w:id="4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5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bookmarkStart w:id="5" w:name="ТекстовоеПоле8"/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  <w:bookmarkEnd w:id="5"/>
          </w:p>
        </w:tc>
      </w:tr>
      <w:tr>
        <w:trPr/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ерия)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567"/>
      </w:tblGrid>
      <w:tr>
        <w:trPr>
          <w:trHeight w:val="567" w:hRule="exac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шу разрешить мне принять участие в предварительном тестировании по предмет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38"/>
        <w:gridCol w:w="834"/>
        <w:gridCol w:w="972"/>
        <w:gridCol w:w="416"/>
        <w:gridCol w:w="416"/>
        <w:gridCol w:w="2640"/>
        <w:gridCol w:w="833"/>
        <w:gridCol w:w="971"/>
        <w:gridCol w:w="384"/>
      </w:tblGrid>
      <w:tr>
        <w:trPr/>
        <w:tc>
          <w:tcPr>
            <w:tcW w:w="302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естирования</w:t>
            </w:r>
          </w:p>
        </w:tc>
        <w:tc>
          <w:tcPr>
            <w:tcW w:w="30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естирования</w:t>
            </w:r>
          </w:p>
        </w:tc>
      </w:tr>
      <w:tr>
        <w:trPr/>
        <w:tc>
          <w:tcPr>
            <w:tcW w:w="30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н</w:t>
            </w:r>
            <w:r>
              <w:rPr>
                <w:lang w:val="en-US"/>
              </w:rPr>
              <w:t>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н</w:t>
            </w:r>
            <w:r>
              <w:rPr>
                <w:lang w:val="en-US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л</w:t>
            </w:r>
            <w:r>
              <w:rPr>
                <w:lang w:val="en-US"/>
              </w:rPr>
              <w:t>.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10_1347716069"/>
            <w:bookmarkStart w:id="7" w:name="__Fieldmark__10_1347716069"/>
            <w:bookmarkEnd w:id="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11_1347716069"/>
            <w:bookmarkStart w:id="9" w:name="__Fieldmark__11_1347716069"/>
            <w:bookmarkEnd w:id="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12_1347716069"/>
            <w:bookmarkStart w:id="11" w:name="__Fieldmark__12_1347716069"/>
            <w:bookmarkEnd w:id="1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13_1347716069"/>
            <w:bookmarkStart w:id="13" w:name="__Fieldmark__13_1347716069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14_1347716069"/>
            <w:bookmarkStart w:id="15" w:name="__Fieldmark__14_1347716069"/>
            <w:bookmarkEnd w:id="1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15_1347716069"/>
            <w:bookmarkStart w:id="17" w:name="__Fieldmark__15_1347716069"/>
            <w:bookmarkEnd w:id="1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8" w:name="__Fieldmark__16_1347716069"/>
            <w:bookmarkStart w:id="19" w:name="__Fieldmark__16_1347716069"/>
            <w:bookmarkEnd w:id="1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0" w:name="__Fieldmark__17_1347716069"/>
            <w:bookmarkStart w:id="21" w:name="__Fieldmark__17_1347716069"/>
            <w:bookmarkEnd w:id="2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2" w:name="__Fieldmark__18_1347716069"/>
            <w:bookmarkStart w:id="23" w:name="__Fieldmark__18_1347716069"/>
            <w:bookmarkEnd w:id="2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4" w:name="__Fieldmark__19_1347716069"/>
            <w:bookmarkStart w:id="25" w:name="__Fieldmark__19_1347716069"/>
            <w:bookmarkEnd w:id="2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6" w:name="__Fieldmark__20_1347716069"/>
            <w:bookmarkStart w:id="27" w:name="__Fieldmark__20_1347716069"/>
            <w:bookmarkEnd w:id="2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8" w:name="__Fieldmark__21_1347716069"/>
            <w:bookmarkStart w:id="29" w:name="__Fieldmark__21_1347716069"/>
            <w:bookmarkEnd w:id="2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0" w:name="__Fieldmark__22_1347716069"/>
            <w:bookmarkStart w:id="31" w:name="__Fieldmark__22_1347716069"/>
            <w:bookmarkEnd w:id="3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2" w:name="__Fieldmark__23_1347716069"/>
            <w:bookmarkStart w:id="33" w:name="__Fieldmark__23_1347716069"/>
            <w:bookmarkEnd w:id="3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4" w:name="__Fieldmark__24_1347716069"/>
            <w:bookmarkStart w:id="35" w:name="__Fieldmark__24_1347716069"/>
            <w:bookmarkEnd w:id="3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инская литератур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6" w:name="__Fieldmark__25_1347716069"/>
            <w:bookmarkStart w:id="37" w:name="__Fieldmark__25_1347716069"/>
            <w:bookmarkEnd w:id="3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8" w:name="__Fieldmark__26_1347716069"/>
            <w:bookmarkStart w:id="39" w:name="__Fieldmark__26_1347716069"/>
            <w:bookmarkEnd w:id="3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0" w:name="__Fieldmark__27_1347716069"/>
            <w:bookmarkStart w:id="41" w:name="__Fieldmark__27_1347716069"/>
            <w:bookmarkEnd w:id="4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инский язык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2" w:name="__Fieldmark__28_1347716069"/>
            <w:bookmarkStart w:id="43" w:name="__Fieldmark__28_1347716069"/>
            <w:bookmarkEnd w:id="4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4" w:name="__Fieldmark__29_1347716069"/>
            <w:bookmarkStart w:id="45" w:name="__Fieldmark__29_1347716069"/>
            <w:bookmarkEnd w:id="4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6" w:name="__Fieldmark__30_1347716069"/>
            <w:bookmarkStart w:id="47" w:name="__Fieldmark__30_1347716069"/>
            <w:bookmarkEnd w:id="4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8" w:name="__Fieldmark__31_1347716069"/>
            <w:bookmarkStart w:id="49" w:name="__Fieldmark__31_1347716069"/>
            <w:bookmarkEnd w:id="4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0" w:name="__Fieldmark__32_1347716069"/>
            <w:bookmarkStart w:id="51" w:name="__Fieldmark__32_1347716069"/>
            <w:bookmarkEnd w:id="5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2" w:name="__Fieldmark__33_1347716069"/>
            <w:bookmarkStart w:id="53" w:name="__Fieldmark__33_1347716069"/>
            <w:bookmarkEnd w:id="5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давская литератур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4" w:name="__Fieldmark__34_1347716069"/>
            <w:bookmarkStart w:id="55" w:name="__Fieldmark__34_1347716069"/>
            <w:bookmarkEnd w:id="5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6" w:name="__Fieldmark__35_1347716069"/>
            <w:bookmarkStart w:id="57" w:name="__Fieldmark__35_1347716069"/>
            <w:bookmarkEnd w:id="5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8" w:name="__Fieldmark__36_1347716069"/>
            <w:bookmarkStart w:id="59" w:name="__Fieldmark__36_1347716069"/>
            <w:bookmarkEnd w:id="5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давский язык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0" w:name="__Fieldmark__37_1347716069"/>
            <w:bookmarkStart w:id="61" w:name="__Fieldmark__37_1347716069"/>
            <w:bookmarkEnd w:id="6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2" w:name="__Fieldmark__38_1347716069"/>
            <w:bookmarkStart w:id="63" w:name="__Fieldmark__38_1347716069"/>
            <w:bookmarkEnd w:id="6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4" w:name="__Fieldmark__39_1347716069"/>
            <w:bookmarkStart w:id="65" w:name="__Fieldmark__39_1347716069"/>
            <w:bookmarkEnd w:id="6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6" w:name="__Fieldmark__40_1347716069"/>
            <w:bookmarkStart w:id="67" w:name="__Fieldmark__40_1347716069"/>
            <w:bookmarkEnd w:id="6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тестирования</w:t>
        <w:tab/>
        <w:tab/>
        <w:tab/>
      </w:r>
      <w:r>
        <w:rPr>
          <w:lang w:val="en-US"/>
        </w:rPr>
        <w:tab/>
        <w:tab/>
      </w:r>
      <w:r>
        <w:rPr/>
        <w:tab/>
        <w:tab/>
        <w:tab/>
        <w:tab/>
        <w:t>Язык тестиро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15"/>
        <w:gridCol w:w="4271"/>
        <w:gridCol w:w="1945"/>
        <w:gridCol w:w="972"/>
      </w:tblGrid>
      <w:tr>
        <w:trPr>
          <w:trHeight w:val="397" w:hRule="exac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споль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8" w:name="__Fieldmark__41_1347716069"/>
            <w:bookmarkStart w:id="69" w:name="__Fieldmark__41_1347716069"/>
            <w:bookmarkEnd w:id="6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0" w:name="__Fieldmark__42_1347716069"/>
            <w:bookmarkStart w:id="71" w:name="__Fieldmark__42_1347716069"/>
            <w:bookmarkEnd w:id="7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ссары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2" w:name="__Fieldmark__43_1347716069"/>
            <w:bookmarkStart w:id="73" w:name="__Fieldmark__43_1347716069"/>
            <w:bookmarkEnd w:id="7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ий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4" w:name="__Fieldmark__44_1347716069"/>
            <w:bookmarkStart w:id="75" w:name="__Fieldmark__44_1347716069"/>
            <w:bookmarkEnd w:id="7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ица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6" w:name="__Fieldmark__45_1347716069"/>
            <w:bookmarkStart w:id="77" w:name="__Fieldmark__45_1347716069"/>
            <w:bookmarkEnd w:id="7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вский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8" w:name="__Fieldmark__46_1347716069"/>
            <w:bookmarkStart w:id="79" w:name="__Fieldmark__46_1347716069"/>
            <w:bookmarkEnd w:id="7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деры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0" w:name="__Fieldmark__47_1347716069"/>
            <w:bookmarkStart w:id="81" w:name="__Fieldmark__47_1347716069"/>
            <w:bookmarkEnd w:id="8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(а) с «правилами приёма в ПГУ им. Т.Г. Шевченко». Предупрежден(а) о том, что все испытания я обязан(а) проходить на одном, избранном мною, официальном языке и сертификаты по итогам тестирования обязан(а) получить не позднее 10 июля 2012 г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366"/>
        <w:gridCol w:w="366"/>
        <w:gridCol w:w="366"/>
        <w:gridCol w:w="365"/>
        <w:gridCol w:w="368"/>
        <w:gridCol w:w="1082"/>
        <w:gridCol w:w="217"/>
        <w:gridCol w:w="3957"/>
        <w:gridCol w:w="378"/>
        <w:gridCol w:w="244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7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телефон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567"/>
      </w:tblGrid>
      <w:tr>
        <w:trPr>
          <w:trHeight w:val="567" w:hRule="exac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32"/>
                <w:szCs w:val="32"/>
              </w:rPr>
              <w:t>К оплате в 126 каб.: ________________________</w:t>
              <w:tab/>
              <w:t>___________</w:t>
              <w:br/>
              <w:tab/>
              <w:tab/>
              <w:tab/>
              <w:tab/>
              <w:tab/>
            </w:r>
            <w:r>
              <w:rPr>
                <w:vertAlign w:val="superscript"/>
              </w:rPr>
              <w:t>сумма</w:t>
              <w:tab/>
              <w:tab/>
              <w:tab/>
              <w:tab/>
              <w:tab/>
              <w:t>подпись</w:t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567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46:00Z</dcterms:created>
  <dc:creator>letu</dc:creator>
  <dc:description/>
  <cp:keywords/>
  <dc:language>en-US</dc:language>
  <cp:lastModifiedBy>SVZ</cp:lastModifiedBy>
  <cp:lastPrinted>2012-02-28T14:36:00Z</cp:lastPrinted>
  <dcterms:modified xsi:type="dcterms:W3CDTF">2012-03-03T08:46:00Z</dcterms:modified>
  <cp:revision>2</cp:revision>
  <dc:subject/>
  <dc:title>Начальнику управления</dc:title>
</cp:coreProperties>
</file>